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296-80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100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9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мофеев О.А.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Тимофеева Олега Александровича</w:t>
      </w:r>
      <w:r>
        <w:rPr>
          <w:iCs/>
          <w:color w:val="000000"/>
          <w:sz w:val="28"/>
          <w:szCs w:val="28"/>
        </w:rPr>
        <w:t xml:space="preserve">,  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Тимофеев Олег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30001231919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2.11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10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3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имофеев Олег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1.2025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Тимофеев Олег Александ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Тимофеева Олега Александ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37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30001231919 от 12.11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Тимофеев Олег Александ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Тимофеева Олега Александр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имофеев Олег Александр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2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100252013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